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w:t>
      </w:r>
      <w:r>
        <w:rPr/>
        <w:t xml:space="preserve">6258-VI від 21.01.2015р. </w:t>
      </w:r>
    </w:p>
    <w:p>
      <w:pPr>
        <w:pStyle w:val="Shorttext"/>
        <w:rPr/>
      </w:pPr>
      <w:r>
        <w:rPr>
          <w:b/>
          <w:bCs/>
        </w:rPr>
        <w:t>Про встановлення податку на майно в частині податку на нерухоме майно, відмінне від земельної ділянки</w:t>
      </w:r>
      <w:r>
        <w:rPr/>
        <w:t xml:space="preserve"> </w:t>
      </w:r>
    </w:p>
    <w:p>
      <w:pPr>
        <w:pStyle w:val="Style14"/>
        <w:rPr/>
      </w:pPr>
      <w:r>
        <w:rPr/>
        <w:t xml:space="preserve">Рішення </w:t>
        <w:br/>
        <w:t xml:space="preserve">Одеської міської ради </w:t>
        <w:br/>
      </w:r>
      <w:r>
        <w:rPr>
          <w:rStyle w:val="StrongEmphasis"/>
        </w:rPr>
        <w:t xml:space="preserve">№6258-VI від 21.01.2015р. </w:t>
      </w:r>
      <w:r>
        <w:rPr>
          <w:b/>
          <w:bCs/>
        </w:rPr>
        <w:br/>
        <w:br/>
      </w:r>
      <w:r>
        <w:rPr/>
        <w:br/>
      </w:r>
      <w:r>
        <w:rPr>
          <w:rStyle w:val="StrongEmphasis"/>
          <w:color w:val="800000"/>
        </w:rPr>
        <w:t xml:space="preserve">Про встановлення податку на майно в частині податку на нерухоме майно, відмінне від земельної ділянки </w:t>
      </w:r>
      <w:r>
        <w:rPr>
          <w:b/>
          <w:bCs/>
          <w:color w:val="800000"/>
        </w:rPr>
        <w:br/>
        <w:br/>
      </w:r>
      <w:r>
        <w:rPr/>
        <w:t xml:space="preserve">Відповідно до пункту 24 частини першої статті 26 Закону України «Про місцеве самоврядування в Україні», статей 10, 265, 266 пункту 33 підрозділу 10 інших перехідних положень Податкового кодексу України та пункту 4 «Прикінцевих положень» Закону України «Про внесення змін до Податкового кодексу України та деяких законодавчих актів України щодо податкової реформи», з метою поповнення доходної частини бюджету міста Одеси Одеська міська рада </w:t>
      </w:r>
    </w:p>
    <w:p>
      <w:pPr>
        <w:pStyle w:val="Style14"/>
        <w:rPr/>
      </w:pPr>
      <w:r>
        <w:rPr/>
        <w:br/>
        <w:t xml:space="preserve">ВИРІШИЛА: </w:t>
        <w:br/>
        <w:t xml:space="preserve">1. Встановити з 01.01.2015 року на території міста Одеси податок на майно в частині податку на нерухоме майно, відмінне від земельної ділянки, згідно з Положенням, що додається. </w:t>
        <w:br/>
        <w:t xml:space="preserve">2. Встановити, що дія рішень Одеської міської ради: </w:t>
        <w:br/>
        <w:t xml:space="preserve">- від 08.07.2011 року № 796-VI «Про встановлення податку на нерухоме майно, відмінне від земельної ділянки»; </w:t>
        <w:br/>
        <w:t xml:space="preserve">- від 17.12.2013 року № 4193-VI «Про внесення змін до рішення Одеської міської ради від 08.07.2011 року № 796-VI «Про встановлення податку на нерухоме майно, відмінне від земельної ділянки»; </w:t>
        <w:br/>
        <w:t xml:space="preserve">- від 25.06.2014 року № 4795-VI «Про внесення змін до рішення Одеської міської ради від 17.12.2013 року № 4193-VI «Про внесення змін до рішення Одеської міської ради від 08.07.2011 року № 796-VI «Про встановлення податку на нерухоме майно, відмінне від земельної ділянки» - не поширюється на юридичних осіб </w:t>
        <w:br/>
        <w:t xml:space="preserve">3. Ставки податку для об’єктів житлової та/або нежитлової нерухомості, що перебувають у власності фізичних та юридичних осіб, встановлюються у розмірі 2 відсотків розміру мінімальної заробітної плати, встановленої законом на 1 січня звітного (податкового) року, за 1 кв. метр бази оподаткування, а на 2015 рік встановити ставки податку на нерухоме майно, відмінне від земельної ділянки, для об’єктів нежитлової нерухомості, що перебувають у власності фізичних та юридичних осіб, у розмірі 1 відсотку мінімальної заробітної плати, встановленої законом на 1 січня звітного (податкового) року, за 1 квадратний метр об’єкта нежитлової нерухомості. </w:t>
        <w:br/>
        <w:t xml:space="preserve">4. Департаменту інформації і зв’язків з громадськістю Одеської міської ради оприлюднити дане рішення у засобах масової інформації. </w:t>
        <w:br/>
        <w:t xml:space="preserve">5. Контроль за виконанням цього рішення покласти на постійну комісію Одеської міської ради з планування, бюджету та фінансів та на постійну комісію з економічної, інвестиційної політики, міжнародних відносин та інформаційних технологій. </w:t>
        <w:br/>
        <w:br/>
        <w:br/>
        <w:t xml:space="preserve">Міський голова       Г. Труханов </w:t>
      </w:r>
    </w:p>
    <w:p>
      <w:pPr>
        <w:pStyle w:val="Style14"/>
        <w:rPr/>
      </w:pPr>
      <w:r>
        <w:rPr/>
        <w:t xml:space="preserve">   </w:t>
      </w:r>
      <w:r>
        <w:rPr/>
        <w:br/>
      </w:r>
      <w:r>
        <w:rPr>
          <w:rStyle w:val="StrongEmphasis"/>
        </w:rPr>
        <w:t xml:space="preserve">Додаток </w:t>
      </w:r>
      <w:r>
        <w:rPr>
          <w:b/>
          <w:bCs/>
        </w:rPr>
        <w:br/>
      </w:r>
      <w:r>
        <w:rPr/>
        <w:t xml:space="preserve">до рішення </w:t>
        <w:br/>
        <w:t xml:space="preserve">Одеської міської ради </w:t>
        <w:br/>
      </w:r>
      <w:r>
        <w:rPr>
          <w:rStyle w:val="StrongEmphasis"/>
        </w:rPr>
        <w:t xml:space="preserve">№6258-VI від 21.01.2015р. </w:t>
      </w:r>
    </w:p>
    <w:p>
      <w:pPr>
        <w:pStyle w:val="Style14"/>
        <w:jc w:val="center"/>
        <w:rPr>
          <w:b/>
          <w:b/>
          <w:bCs/>
        </w:rPr>
      </w:pPr>
      <w:r>
        <w:rPr>
          <w:b/>
          <w:bCs/>
        </w:rPr>
        <w:br/>
        <w:br/>
      </w:r>
      <w:r>
        <w:rPr>
          <w:rStyle w:val="StrongEmphasis"/>
          <w:color w:val="800000"/>
        </w:rPr>
        <w:t>Положення</w:t>
      </w:r>
      <w:r>
        <w:rPr>
          <w:rStyle w:val="StrongEmphasis"/>
        </w:rPr>
        <w:t xml:space="preserve"> </w:t>
      </w:r>
    </w:p>
    <w:p>
      <w:pPr>
        <w:pStyle w:val="Style14"/>
        <w:jc w:val="center"/>
        <w:rPr/>
      </w:pPr>
      <w:r>
        <w:rPr>
          <w:rStyle w:val="StrongEmphasis"/>
        </w:rPr>
        <w:t xml:space="preserve">про податок на майно в частині податку на нерухоме майно, відмінне від земельної ділянки </w:t>
      </w:r>
    </w:p>
    <w:p>
      <w:pPr>
        <w:pStyle w:val="Style14"/>
        <w:rPr/>
      </w:pPr>
      <w:r>
        <w:rPr/>
        <w:br/>
        <w:t xml:space="preserve">1. Платники податку </w:t>
        <w:br/>
        <w:t xml:space="preserve">Платниками податку є фізичні та юридичні особи, в тому числі нерезиденти, які є власниками об'єктів житлової та/або нежитлової нерухомості. </w:t>
        <w:br/>
        <w:t xml:space="preserve">Платниками податку в разі перебування об'єктів житлової та/або нежитлової нерухомості у спільній частковій або спільній сумісній власності кількох осіб є: </w:t>
        <w:b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b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b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br/>
        <w:br/>
        <w:t xml:space="preserve">2. Об’єкт оподаткування </w:t>
        <w:br/>
        <w:t xml:space="preserve">2.1. Об'єктом оподаткування є об'єкт житлової та нежитлової нерухомості, в тому числі його частка. </w:t>
        <w:br/>
        <w:t xml:space="preserve">2.2. Не є об'єктом оподаткування: </w:t>
        <w:b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b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br/>
        <w:t xml:space="preserve">в) будівлі дитячих будинків сімейного типу; </w:t>
        <w:br/>
        <w:t xml:space="preserve">г) гуртожитки; </w:t>
        <w:br/>
        <w:t xml:space="preserve">ґ) житлова нерухомість непридатна для проживання, в тому числі у зв’язку з аварійним станом, визнана такою згідно з рішенням Одеської міської ради; </w:t>
        <w:b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b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br/>
        <w:t xml:space="preserve">є) будівлі промисловості, зокрема виробничі корпуси, цехи, складські приміщення промислових підприємств; </w:t>
        <w:br/>
        <w:t xml:space="preserve">ж) будівлі, споруди сільськогосподарських товаровиробників, призначені для використання безпосередньо у сільськогосподарській діяльності; </w:t>
        <w:br/>
        <w:t xml:space="preserve">з) об’єкти житлової та нежитлової нерухомості, які перебувають у власності громадських організацій інвалідів та їх підприємств. </w:t>
        <w:br/>
        <w:br/>
        <w:t xml:space="preserve">3. База оподаткування </w:t>
        <w:br/>
        <w:t xml:space="preserve">3.1.Базою оподаткування є загальна площа об'єкта житлової та нежитлової нерухомості, в тому числі його часток. </w:t>
        <w:br/>
        <w:t xml:space="preserve">3.2.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w:t>
        <w:br/>
        <w:t xml:space="preserve">3.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br/>
        <w:br/>
        <w:t xml:space="preserve">4. Пільги зі сплати податку </w:t>
        <w:br/>
        <w:t xml:space="preserve">4.1. База оподаткування об’єкта/об’єктів житлової нерухомості, в тому числі їх часток що перебувають у власності фізичної особи платника податку, зменшується: </w:t>
        <w:br/>
        <w:t xml:space="preserve">а) для квартири/квартир незалежно від їх кількості - на 120 кв. метрів; </w:t>
        <w:br/>
        <w:t xml:space="preserve">б) для житлового будинку/будинків незалежно від їх кількості - на 250 кв. метрів; </w:t>
        <w:br/>
        <w:t xml:space="preserve">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370 кв. метрів. </w:t>
        <w:br/>
        <w:t xml:space="preserve">Таке зменшення надається один раз за кожний базовий податковий (звітний) період (рік). </w:t>
        <w:br/>
        <w:t xml:space="preserve">4.2. Одеська міська рада встановлює пільги з податку, що сплачується на території міста Одеси з об'єктів житлової та/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Пільги з податку, що сплачується на території міста Одеси, з об’єктів житлової нерухомості для фізичних осіб визначаються виходячи з їх майнового стану та рівня доходів. </w:t>
        <w:br/>
        <w:t xml:space="preserve">Пільги з податку, що сплачується на території міста Одеси з об’єктів житлової нерухомості, для фізичних осіб не надаються на: </w:t>
        <w:br/>
        <w:t xml:space="preserve">об’єкт/об’єкти оподаткування, якщо площа такого/таких об’єкта/об’єктів перевищує п’ятикратний розмір неоподаткованої площі, затвердженої рішенням Одеської міської ради; </w:t>
        <w:br/>
        <w:t xml:space="preserve">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w:t>
        <w:br/>
        <w:t xml:space="preserve">Пільги з податку, що сплачуються на території міста Одеси з об’єктів нежитлової нерухомості, встановлюються в залежності від майна, яке є об’єктом оподаткування. </w:t>
        <w:br/>
        <w:t xml:space="preserve">Департамент з організації роботи Одеської міської ради до 1 лютого поточного року подає до контролюючого органу за місцезнаходженням об’єкта житлової нерухомості відомості стосовно пільг, наданих Одеською міською радою. </w:t>
        <w:br/>
        <w:br/>
        <w:t xml:space="preserve">5.Ставка податку </w:t>
        <w:br/>
        <w:t xml:space="preserve">5.1. Ставки податку для об’єктів житлової та/або нежитлової нерухомості, що перебувають у власності фізичних та юридичних осіб, встановлюються у розмірі 2 відсотків розміру мінімальної заробітної плати, встановленої законом на 1 січня звітного (податкового) року, за 1 кв. метр бази оподаткування. </w:t>
        <w:br/>
        <w:br/>
        <w:t xml:space="preserve">6. Податковий період </w:t>
        <w:br/>
        <w:t xml:space="preserve">6.1. Базовий податковий (звітний) період дорівнює календарному року. </w:t>
        <w:br/>
        <w:t xml:space="preserve">7. Порядок обчислення суми податку </w:t>
        <w:br/>
        <w:t xml:space="preserve">7.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такому порядку: </w:t>
        <w:br/>
        <w:t xml:space="preserve">а) за наявності у власності платника податку одного об’єкта житлової нерухомості, в тому числі його частки, податок обчислюється виходячи з бази оподаткування, зменшеної відповідно до підпунктів "а" або "б" пункту 4.1 пункту 4 Положення та пільги наданою Одеською міською радою з неоподаткованої площі таких об’єктів (у разі її встановлення) та відповідної ставки податку; </w:t>
        <w:br/>
        <w:t xml:space="preserve">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4.1. пункту 4 Положення та пільги наданою Одеською міською радою з неоподаткованої площі таких об’єктів (у разі її встановлення) та відповідної ставки податку; </w:t>
        <w:br/>
        <w:t xml:space="preserve">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ів "в" пункту 4.1. пункту 4 Положення та пільги наданою Одеською міською радою з неоподаткованої площі таких об’єктів (у разі її встановлення) та відповідної ставки податку; </w:t>
        <w:br/>
        <w:t xml:space="preserve">г) сума податку, обчислена з урахуванням підпунктів «б» і «в» цього підпункту, розподіляється контролюючим органом пропорційно до питомої ваги загальної площі кожного з об’єктів житлової нерухомості. </w:t>
        <w:br/>
        <w:t xml:space="preserve">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 </w:t>
        <w:br/>
        <w:t xml:space="preserve">7.2. Податкове/податкові повідомлення-рішення про сплату суми/сум податку, обчисленого згідно з підпунктом 7.1. пункту 7. Положення, та відповідні платіжні реквізити, зокрема, Одеської міської ради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 </w:t>
        <w:br/>
        <w:t xml:space="preserve">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 </w:t>
        <w:br/>
        <w:t xml:space="preserve">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 </w:t>
        <w:br/>
        <w:t xml:space="preserve">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 </w:t>
        <w:br/>
        <w:t xml:space="preserve">7.3. Платники податку мають право звернутися з письмовою заявою до контролюючого органу за місцем проживання (реєстрації) для проведення звірки даних щодо: </w:t>
        <w:br/>
        <w:t xml:space="preserve">об'єктів житлової та/або нежитлової нерухомості, в тому числі їх часток, що перебувають у власності платника податку; </w:t>
        <w:br/>
        <w:t xml:space="preserve">розміру загальної площі об'єктів житлової та/або нежитлової нерухомості, що перебувають у власності платника податку; </w:t>
        <w:br/>
        <w:t xml:space="preserve">права на користування пільгою із сплати податку; </w:t>
        <w:br/>
        <w:t xml:space="preserve">розміру ставки податку; </w:t>
        <w:br/>
        <w:t xml:space="preserve">нарахованої суми податку. </w:t>
        <w:br/>
        <w:t xml:space="preserve">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 </w:t>
        <w:br/>
        <w:t xml:space="preserve">7.4. Органи державної реєстрації прав на нерухоме майно, а також Головне управління Державної міграційної служби України в Одеській області,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 </w:t>
        <w:br/>
        <w:t xml:space="preserve">7.5.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 </w:t>
        <w:br/>
        <w:t xml:space="preserve">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 </w:t>
        <w:br/>
        <w:t xml:space="preserve">7.6. Порядок обчислення сум податку в разі зміни власника об'єкта оподаткування податком. </w:t>
        <w:br/>
        <w:t xml:space="preserve">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 </w:t>
        <w:br/>
        <w:t xml:space="preserve">Контролюючий орган надсилає податкове повідомлення-рішення новому власнику після отримання інформації про перехід права власності. </w:t>
        <w:br/>
        <w:t xml:space="preserve">8. Порядок сплати податку </w:t>
        <w:br/>
        <w:t xml:space="preserve">8.1. Податок сплачується за місцем розташування об'єкта/об’єктів оподаткування і зараховується до бюджету міста Одеси згідно з положеннями Бюджетного кодексу України. </w:t>
        <w:br/>
        <w:t xml:space="preserve">9. Строки сплати податку </w:t>
        <w:br/>
        <w:t xml:space="preserve">9.1. Податкове зобов'язання за звітний рік з податку сплачується: </w:t>
        <w:br/>
        <w:t xml:space="preserve">а) фізичними особами - протягом 60 днів з дня вручення податкового повідомлення-рішення; </w:t>
        <w:br/>
        <w:t xml:space="preserve">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 </w:t>
        <w:br/>
        <w:t xml:space="preserve">10. Відповідальність </w:t>
        <w:br/>
        <w:t xml:space="preserve">Платники податку на нерухоме майно, відмінне від земельної ділянки несуть відповідальність за порушення податкового законодавства згідно з вимогами Податкового кодексу України. </w:t>
        <w:br/>
        <w:br/>
        <w:t xml:space="preserve">Секретар ради О.Б.Бриндак </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orttext">
    <w:name w:val="shorttext"/>
    <w:basedOn w:val="Normal"/>
    <w:qFormat/>
    <w:pPr>
      <w:spacing w:before="280" w:after="280"/>
    </w:pPr>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3:56:00Z</dcterms:created>
  <dc:creator>Nata</dc:creator>
  <dc:description/>
  <cp:keywords/>
  <dc:language>en-US</dc:language>
  <cp:lastModifiedBy>d06shu</cp:lastModifiedBy>
  <dcterms:modified xsi:type="dcterms:W3CDTF">2015-06-09T14:22:00Z</dcterms:modified>
  <cp:revision>2</cp:revision>
  <dc:subject/>
  <dc:title>http://omr</dc:title>
</cp:coreProperties>
</file>