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0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Особливий порядок добровільного декларування фізичною особою належних їй активів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Особливий порядок добровільного декларування фізичною особою належних їй активів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35890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лип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0.7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лип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hyperlink r:id="rId9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85725</wp:posOffset>
                  </wp:positionV>
                  <wp:extent cx="10011410" cy="6791325"/>
                  <wp:effectExtent l="0" t="0" r="0" b="0"/>
                  <wp:wrapNone/>
                  <wp:docPr id="10" name="Группа 5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11240" cy="6791400"/>
                            <a:chOff x="0" y="0"/>
                            <a:chExt cx="10011240" cy="6791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Головне управління ДПС в Одеській області нагадує,  що відповідно до абзацу першого п. 1 підрозд. 9 прим. 4 розд. XX «Перехідні положення» Податкового кодексу України від 02 грудня 2010 року № 2755-VI зі змінами та доповненнями (далі – ПКУ) одноразове (спеціальне) добровільне декларування – це особливий порядок добровільного декларування фізичною особою, визначеною п. 3 підрозд. 9 прим. 4 розд. XX «Перехідні положення» ПК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2021 року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Пунктом 3 підрозд. 9 прим. 4 розд. XX «Перехідні положення» ПКУ передбачено, що скористатися одноразовим (спеціальним) добровільним декларуванням можуть фізичні особи – резиденти, у тому числі самозайняті особи, а також фізичні особи, які не є резидентами України, але які були резидентами на момент отримання (набуття) об’єктів декларування чи на момент нарахування (отримання) доходів, за рахунок яких були отримані (набуті) об’єкти декларування, і які відповідно до ПКУ є чи були платниками податкі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Одноразове (спеціальне) добровільне декларування проводиться з 01 вересня 2021 року до 01 вересня 2022 року та передбачає сплату збору з одноразового (спеціального) добровільного декларування в порядку, строки і розмірах, встановлених ПКУ, та виконання інших умов, визначених підрозд. 9 прим. 4 розд. XX «Перехідні положення» ПКУ (абзац другий п. 1 підрозд. 9 прим. 4 розд. XX «Перехідні положення»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Згідно з п. 2 підрозд. 9 прим. 4 розд. XX «Перехідні положення» ПК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8160" y="0"/>
                              <a:ext cx="4843080" cy="679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збір з одноразового (спеціального) добровільного декларування – це одноразовий обов’язковий платіж, розмір якого самостійно розраховується декларантом з вартості належних йому активів з урахуванням ставок такого збору, визначених підрозд. 9 прим. 4 розд. XX «Перехідні положення» ПКУ, та відображається ним в одноразовій (спеціальній) добровільній декларації (п. 2 підрозд. 9 прим. 4 розд. XX «Перехідні положення» ПКУ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Підписуйтесь на Telegram-канал Державної податкової служби України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>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uk-UA" w:eastAsia="uk-UA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1" style="position:absolute;margin-left:-5.55pt;margin-top:-6.75pt;width:788.25pt;height:534.75pt" coordorigin="-111,-135" coordsize="15765,10695">
                  <v:shape id="shape_0" stroked="f" o:allowincell="f" style="position:absolute;left:-111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Головне управління ДПС в Одеській області нагадує,  що відповідно до абзацу першого п. 1 підрозд. 9 прим. 4 розд. XX «Перехідні положення» Податкового кодексу України від 02 грудня 2010 року № 2755-VI зі змінами та доповненнями (далі – ПКУ) одноразове (спеціальне) добровільне декларування – це особливий порядок добровільного декларування фізичною особою, визначеною п. 3 підрозд. 9 прим. 4 розд. XX «Перехідні положення» ПКУ, належних їй активів, розміщених на території України та/або за її межами, якщо такі активи фізичної особи були одержані (набуті) такою фізичною особою за рахунок доходів, що підлягали в момент їх нарахування (отримання)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/або міжнародних договорів, згода на обов’язковість яких надана Верховною Радою України, та/або які не були задекларовані в порушення податкового та валютного законодавства, контроль за дотриманням якого покладено на контролюючі органи, протягом будь-якого з податкових періодів, що мали місце до 01 січня 2021 року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Пунктом 3 підрозд. 9 прим. 4 розд. XX «Перехідні положення» ПКУ передбачено, що скористатися одноразовим (спеціальним) добровільним декларуванням можуть фізичні особи – резиденти, у тому числі самозайняті особи, а також фізичні особи, які не є резидентами України, але які були резидентами на момент отримання (набуття) об’єктів декларування чи на момент нарахування (отримання) доходів, за рахунок яких були отримані (набуті) об’єкти декларування, і які відповідно до ПКУ є чи були платниками податків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Одноразове (спеціальне) добровільне декларування проводиться з 01 вересня 2021 року до 01 вересня 2022 року та передбачає сплату збору з одноразового (спеціального) добровільного декларування в порядку, строки і розмірах, встановлених ПКУ, та виконання інших умов, визначених підрозд. 9 прим. 4 розд. XX «Перехідні положення» ПКУ (абзац другий п. 1 підрозд. 9 прим. 4 розд. XX «Перехідні положення»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Згідно з п. 2 підрозд. 9 прим. 4 розд. XX «Перехідні положення» П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8;top:-135;width:7626;height:106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збір з одноразового (спеціального) добровільного декларування – це одноразовий обов’язковий платіж, розмір якого самостійно розраховується декларантом з вартості належних йому активів з урахуванням ставок такого збору, визначених підрозд. 9 прим. 4 розд. XX «Перехідні положення» ПКУ, та відображається ним в одноразовій (спеціальній) добровільній декларації (п. 2 підрозд. 9 прим. 4 розд. XX «Перехідні положення» ПКУ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Підписуйтесь на Telegram-канал Державної податкової служби України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>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uk-UA" w:eastAsia="uk-UA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7" Type="http://schemas.openxmlformats.org/officeDocument/2006/relationships/hyperlink" Target="https://t.me/infoTAXbot" TargetMode="External"/><Relationship Id="rId8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9" Type="http://schemas.openxmlformats.org/officeDocument/2006/relationships/hyperlink" Target="https://t.me/infoTAXbo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4:56:00Z</dcterms:created>
  <dc:creator>hotof</dc:creator>
  <dc:description/>
  <cp:keywords/>
  <dc:language>en-US</dc:language>
  <cp:lastModifiedBy>d06shu</cp:lastModifiedBy>
  <cp:lastPrinted>2015-08-04T10:44:00Z</cp:lastPrinted>
  <dcterms:modified xsi:type="dcterms:W3CDTF">2022-07-29T14:56:00Z</dcterms:modified>
  <cp:revision>2</cp:revision>
  <dc:subject/>
  <dc:title/>
</cp:coreProperties>
</file>