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 для будівництва і обслуговування жилого будинку, господарських будівель і споруд (присадибна ділянка) у селах – не більше 0,25 га, в селищах – не більше 0,15 га, в містах – не більше 0,10 га;</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 для індивідуального дачного будівництва – не більше 0,10 га;</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 для будівництва індивідуальних гаражів – не більше 0,01 га;</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3) один транспортний засіб особистого некомерційного використання (крім транспортного засобу, призначеного для перевезення 10 осіб і більше, включаючи водія, легкового автомобіля з робочим об’ємом циліндрів двигуна не менше як 3 тис. куб. см та/або середньоринковою вартістю понад 400 тис. грн., мотоцикла із робочим об’ємом циліндрів двигуна понад 800 куб. см., літака, гелікоптера, яхти, катера), право власності на який було зареєстровано відповідно до законодавства України станом на дату завершення періоду Декларування.</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Щодо активів фізичної особи, визначених п. 10 підрозд. 9 прим. 4 розд. XX «Перехідні положення» ПКУ, не здійснюються нарахування та сплата збору з одноразового (спеціального) добровільного декларування.</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 для будівництва і обслуговування жилого будинку, господарських будівель і споруд (присадибна ділянка) у селах – не більше 0,25 га, в селищах – не більше 0,15 га, в містах – не більше 0,10 га;</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 для індивідуального дачного будівництва – не більше 0,10 га;</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 для будівництва індивідуальних гаражів – не більше 0,01 га;</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3) один транспортний засіб особистого некомерційного використання (крім транспортного засобу, призначеного для перевезення 10 осіб і більше, включаючи водія, легкового автомобіля з робочим об’ємом циліндрів двигуна не менше як 3 тис. куб. см та/або середньоринковою вартістю понад 400 тис. грн., мотоцикла із робочим об’ємом циліндрів двигуна понад 800 куб. см., літака, гелікоптера, яхти, катера), право власності на який було зареєстровано відповідно до законодавства України станом на дату завершення періоду Декларування.</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Щодо активів фізичної особи, визначених п. 10 підрозд. 9 прим. 4 розд. XX «Перехідні положення» ПКУ, не здійснюються нарахування та сплата збору з одноразового (спеціального) добровільного декларування.</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09700"/>
                <wp:effectExtent l="0" t="0" r="0" b="0"/>
                <wp:wrapNone/>
                <wp:docPr id="4" name="Frame2"/>
                <a:graphic xmlns:a="http://schemas.openxmlformats.org/drawingml/2006/main">
                  <a:graphicData uri="http://schemas.microsoft.com/office/word/2010/wordprocessingShape">
                    <wps:wsp>
                      <wps:cNvSpPr txBox="1"/>
                      <wps:spPr>
                        <a:xfrm>
                          <a:off x="0" y="0"/>
                          <a:ext cx="4914900" cy="1409700"/>
                        </a:xfrm>
                        <a:prstGeom prst="rect"/>
                        <a:solidFill>
                          <a:srgbClr val="FFFFFF">
                            <a:alpha val="0"/>
                          </a:srgbClr>
                        </a:solidFill>
                      </wps:spPr>
                      <wps:txbx>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Щодо яких активів не здійснюються нарахування та сплата збору з одноразового (спеціального) добровільного декларування?</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1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Щодо яких активів не здійснюються нарахування та сплата збору з одноразового (спеціального) добровільного декларування?</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1</w:t>
                            </w:r>
                            <w:r>
                              <w:rPr>
                                <w:rFonts w:cs="Times New Roman" w:ascii="Times New Roman" w:hAnsi="Times New Roman"/>
                                <w:b/>
                                <w:bCs/>
                                <w:i/>
                                <w:iCs/>
                                <w:color w:val="0000FF"/>
                                <w:sz w:val="20"/>
                                <w:szCs w:val="20"/>
                              </w:rPr>
                              <w:t>1</w:t>
                            </w:r>
                            <w:r>
                              <w:rPr>
                                <w:rFonts w:cs="e-Ukraine;Times New Roman" w:ascii="e-Ukraine;Times New Roman" w:hAnsi="e-Ukraine;Times New Roman"/>
                                <w:b/>
                                <w:bCs/>
                                <w:i/>
                                <w:iCs/>
                                <w:color w:val="0000FF"/>
                                <w:sz w:val="20"/>
                                <w:szCs w:val="20"/>
                                <w:lang w:val="en-US"/>
                              </w:rPr>
                              <w:t xml:space="preserve"> </w:t>
                            </w:r>
                            <w:r>
                              <w:rPr>
                                <w:rFonts w:cs="Times New Roman" w:ascii="Times New Roman" w:hAnsi="Times New Roman"/>
                                <w:b/>
                                <w:bCs/>
                                <w:i/>
                                <w:iCs/>
                                <w:color w:val="0000FF"/>
                                <w:sz w:val="20"/>
                                <w:szCs w:val="20"/>
                              </w:rPr>
                              <w:t>лип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1</w:t>
                      </w:r>
                      <w:r>
                        <w:rPr>
                          <w:rFonts w:cs="Times New Roman" w:ascii="Times New Roman" w:hAnsi="Times New Roman"/>
                          <w:b/>
                          <w:bCs/>
                          <w:i/>
                          <w:iCs/>
                          <w:color w:val="0000FF"/>
                          <w:sz w:val="20"/>
                          <w:szCs w:val="20"/>
                        </w:rPr>
                        <w:t>1</w:t>
                      </w:r>
                      <w:r>
                        <w:rPr>
                          <w:rFonts w:cs="e-Ukraine;Times New Roman" w:ascii="e-Ukraine;Times New Roman" w:hAnsi="e-Ukraine;Times New Roman"/>
                          <w:b/>
                          <w:bCs/>
                          <w:i/>
                          <w:iCs/>
                          <w:color w:val="0000FF"/>
                          <w:sz w:val="20"/>
                          <w:szCs w:val="20"/>
                          <w:lang w:val="en-US"/>
                        </w:rPr>
                        <w:t xml:space="preserve"> </w:t>
                      </w:r>
                      <w:r>
                        <w:rPr>
                          <w:rFonts w:cs="Times New Roman" w:ascii="Times New Roman" w:hAnsi="Times New Roman"/>
                          <w:b/>
                          <w:bCs/>
                          <w:i/>
                          <w:iCs/>
                          <w:color w:val="0000FF"/>
                          <w:sz w:val="20"/>
                          <w:szCs w:val="20"/>
                        </w:rPr>
                        <w:t>лип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Головне управління ДПС в Одеській області нагадує,  що згідно з п. 10 підрозд. 9 прим. 4 розд. XX «Перехідні положення» Податкового кодексу України від 02 грудня 2010 року № 2755-VI із змінами та доповненнями (далі – ПКУ) склад та обсяг активів, джерела одержання (набуття) яких у разі невикористання фізичною особою права на подання одноразової (спеціальної) добровільної декларації (далі – Декларація) вважаються такими, з яких повністю сплачено податки і збори відповідно до податкового законодавства, становлять:</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1) активи (крім визначених підпунктами 2 і 3 п. 10 підрозд. 9 прим. 4 розд. XX «Перехідні положення» ПКУ), сумарна вартість яких не перевищує 400 тис. грн. станом на дату завершення періоду одноразового (спеціального) добровільного декларування (тобто, станом на 31 серпня 2022 року).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 (далі – НБУ)/облікової ціни банківських металів, розрахованої НБУ на дату подання декларантом Декларації;</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2) нерухоме майно,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а) об’єкти житлової нерухомості:</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квартира/квартири, загальна площа якої/яких не перевищує сукупно 120 кв.м, або майнові права, що підтверджені відповідними документами, на таку квартиру або квартири у багатоквартирному</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житловому будинку незавершеного будівництва;</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житловий будинок/житлові будинки, зареєстрований/зареєстровані у встановленому порядку в Україні, загальна площа якого/яких сукупно не перевищує 240 кв.м, або житловий будинок незавершеного будівництва чи будинки незавершеного будівництва, загальна площа якого/яких сукупно не перевищує 240 кв.м, за умови наявності у такої фізичної особи права власності на земельну ділянку відповідного цільового призначення;</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м;</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в) земельні ділянки, сукупний розмір яких по кожній окремій ділянці не перевищує норми безоплатної передачі, визначеної ст. 121 Земельного кодексу України від 25 жовтня 2001 року № 2768-III із змінами та доповненнями (далі – ЗКУ).</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Відповідно до ст. 121 ЗКУ громадяни України мають право на безоплатну передачу їм земельних ділянок із земель державної або комунальної власності в таких розмірах:</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 для ведення фермерського господарства – в розмірі земельної частки (паю), визначеної для членів сільськогосподарських підприємств, розташованих на території сільської, селищної, міської ради, де знаходиться фермерське господарство;</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 для ведення особистого селянського господарства – не більше 2,0 га;</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 для ведення садівництва – не більше 0,12 га;</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Головне управління ДПС в Одеській області нагадує,  що згідно з п. 10 підрозд. 9 прим. 4 розд. XX «Перехідні положення» Податкового кодексу України від 02 грудня 2010 року № 2755-VI із змінами та доповненнями (далі – ПКУ) склад та обсяг активів, джерела одержання (набуття) яких у разі невикористання фізичною особою права на подання одноразової (спеціальної) добровільної декларації (далі – Декларація) вважаються такими, з яких повністю сплачено податки і збори відповідно до податкового законодавства, становлять:</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1) активи (крім визначених підпунктами 2 і 3 п. 10 підрозд. 9 прим. 4 розд. XX «Перехідні положення» ПКУ), сумарна вартість яких не перевищує 400 тис. грн. станом на дату завершення періоду одноразового (спеціального) добровільного декларування (тобто, станом на 31 серпня 2022 року).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 (далі – НБУ)/облікової ціни банківських металів, розрахованої НБУ на дату подання декларантом Декларації;</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2) нерухоме майно,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а) об’єкти житлової нерухомості:</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квартира/квартири, загальна площа якої/яких не перевищує сукупно 120 кв.м, або майнові права, що підтверджені відповідними документами, на таку квартиру або квартири у багатоквартирному</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житловому будинку незавершеного будівництва;</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житловий будинок/житлові будинки, зареєстрований/зареєстровані у встановленому порядку в Україні, загальна площа якого/яких сукупно не перевищує 240 кв.м, або житловий будинок незавершеного будівництва чи будинки незавершеного будівництва, загальна площа якого/яких сукупно не перевищує 240 кв.м, за умови наявності у такої фізичної особи права власності на земельну ділянку відповідного цільового призначення;</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м;</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в) земельні ділянки, сукупний розмір яких по кожній окремій ділянці не перевищує норми безоплатної передачі, визначеної ст. 121 Земельного кодексу України від 25 жовтня 2001 року № 2768-III із змінами та доповненнями (далі – ЗКУ).</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Відповідно до ст. 121 ЗКУ громадяни України мають право на безоплатну передачу їм земельних ділянок із земель державної або комунальної власності в таких розмірах:</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 для ведення фермерського господарства – в розмірі земельної частки (паю), визначеної для членів сільськогосподарських підприємств, розташованих на території сільської, селищної, міської ради, де знаходиться фермерське господарство;</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 для ведення особистого селянського господарства – не більше 2,0 га;</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 для ведення садівництва – не більше 0,12 га;</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02:00Z</dcterms:created>
  <dc:creator>hotof</dc:creator>
  <dc:description/>
  <cp:keywords/>
  <dc:language>en-US</dc:language>
  <cp:lastModifiedBy>d06shu</cp:lastModifiedBy>
  <cp:lastPrinted>2015-08-04T10:44:00Z</cp:lastPrinted>
  <dcterms:modified xsi:type="dcterms:W3CDTF">2022-07-29T15:02:00Z</dcterms:modified>
  <cp:revision>2</cp:revision>
  <dc:subject/>
  <dc:title/>
</cp:coreProperties>
</file>