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им чином відбувається уточнення інформації, зазначеної декларантом у одноразовій (спеціальній) добровільній декларації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им чином відбувається уточнення інформації, зазначеної декларантом у одноразовій (спеціальній) добровільній декларації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лип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лип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Головне управління ДПС в Одеській області звертає увагу, що відповідно до п.п. 6.3 п. 6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ХХ «Перехідні положення» Податкового кодексу України від 02 грудня 2010 року № 2755-VI із змінами та доповненнями (далі – ПКУ) у період проведення одноразового (спеціального) добровільного декларування (з 01.09.2021 до 01.09.2022) декларант має право уточнити інформацію, зазначену у попередньо поданій одноразовій (спеціальній) добровільній декларації (далі – Декларація), виключно шляхом подання нової Декларації з типом «Звітна нова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попередньо подана Декларація, інформація з якої уточнюється, вважається анульованою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збільшення бази для нарахування збору з одноразового (спеціального) добровільного декларування (далі – Збір) здійснюється доплата різниці між визначеною у новій Декларації сумою Збору і сумою Збору, сплаченою відповідно до попередньо поданої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екларація підлягає перевірці у спеціальному порядку (п. 15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«Перехідні положення»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точнююча Декларація подається декларантом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 у разі виявлення контролюючим органом за результатами камеральної перевірки арифметичних та логічних помилок у відповідній Декларації, що не призвели до недоплати суми збору з одноразового (спеціального) добровільного декларування (абзац другий п.п. 15.1 п. 15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 у разі виявлення контролюючим органом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абзац третій п.п. 15.1 п. 15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- у разі виявлення контролюючим органом за результа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амеральної перевірки відповідної Декларації арифметичної помилки, що призвела до переплати суми збору з одноразового (спеціального) добровільного декларування (абзац четвертий п.п. 15.1 п. 15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ісля подання Декларації, з урахуванням положень абзацу першого п. 9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 та протягом періоду одноразового (спеціального) добровільного декларування, декларант може одноразово скористатися правом додаткового розміщення коштів у національній та/або іноземній валюті у готівковій формі та/або банківських металах на спеціальному рахунку (абзац другий п. 9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 цьому, згідно з абзацом першим п. 9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 для цілей одноразового (спеціального) добровільного декларування декларант має розмістити кошти в національній та іноземній валютах у готівковій формі та/або банківських металах на поточних рахунках із спеціальним режимом використання в банках України до подання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ісля завершення періоду проведення одноразового (спеціального) добровільного декларування платник податків має право подати уточнюючий розрахунок до раніше поданої Декларації виключно у випадках, передбачених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 (абзац перший п.п. 6.3 п. 6 підрозд. 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озд. XX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, в даному випадку уточнююча Декларація подається декларантом за умови подання ним звітної (нової звітної) Декларації до строку закінчення зазначеного декларування та отримання за результатами проведеної камеральної перевірки повідомл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точнююча Декларація подається протягом 20 календарних днів з дня отримання такого повідомл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Головне управління ДПС в Одеській області звертає увагу, що відповідно до п.п. 6.3 п. 6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ХХ «Перехідні положення» Податкового кодексу України від 02 грудня 2010 року № 2755-VI із змінами та доповненнями (далі – ПКУ) у період проведення одноразового (спеціального) добровільного декларування (з 01.09.2021 до 01.09.2022) декларант має право уточнити інформацію, зазначену у попередньо поданій одноразовій (спеціальній) добровільній декларації (далі – Декларація), виключно шляхом подання нової Декларації з типом «Звітна нова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попередньо подана Декларація, інформація з якої уточнюється, вважається анульованою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збільшення бази для нарахування збору з одноразового (спеціального) добровільного декларування (далі – Збір) здійснюється доплата різниці між визначеною у новій Декларації сумою Збору і сумою Збору, сплаченою відповідно до попередньо поданої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екларація підлягає перевірці у спеціальному порядку (п. 15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«Перехідні положення»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точнююча Декларація подається декларантом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 у разі виявлення контролюючим органом за результатами камеральної перевірки арифметичних та логічних помилок у відповідній Декларації, що не призвели до недоплати суми збору з одноразового (спеціального) добровільного декларування (абзац другий п.п. 15.1 п. 15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 у разі виявлення контролюючим органом за результатами камеральної перевірки відповідної Декларації арифметичної помилки, що призвела до недоплати суми збору з одноразового (спеціального) добровільного декларування (абзац третій п.п. 15.1 п. 15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- у разі виявлення контролюючим органом за результа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амеральної перевірки відповідної Декларації арифметичної помилки, що призвела до переплати суми збору з одноразового (спеціального) добровільного декларування (абзац четвертий п.п. 15.1 п. 15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ісля подання Декларації, з урахуванням положень абзацу першого п. 9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 та протягом періоду одноразового (спеціального) добровільного декларування, декларант може одноразово скористатися правом додаткового розміщення коштів у національній та/або іноземній валюті у готівковій формі та/або банківських металах на спеціальному рахунку (абзац другий п. 9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 цьому, згідно з абзацом першим п. 9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 для цілей одноразового (спеціального) добровільного декларування декларант має розмістити кошти в національній та іноземній валютах у готівковій формі та/або банківських металах на поточних рахунках із спеціальним режимом використання в банках України до подання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ісля завершення періоду проведення одноразового (спеціального) добровільного декларування платник податків має право подати уточнюючий розрахунок до раніше поданої Декларації виключно у випадках, передбачених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 (абзац перший п.п. 6.3 п. 6 підрозд. 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розд. XX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, в даному випадку уточнююча Декларація подається декларантом за умови подання ним звітної (нової звітної) Декларації до строку закінчення зазначеного декларування та отримання за результатами проведеної камеральної перевірки повідомл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точнююча Декларація подається протягом 20 календарних днів з дня отримання такого повідомл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2-08-03T10:41:00Z</dcterms:modified>
  <cp:revision>3</cp:revision>
  <dc:subject/>
  <dc:title/>
</cp:coreProperties>
</file>