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ідповідно до п. 2 ст. 15 розд. ІІ якого експертизи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пробірних клейм та оцінку дорогоцінних металів, виробів з них, вставок дорогоцінного каміння провадить центральний орган виконавчої влади, що реалізує державну політику у сфері державного пробірного контролю, та державні установи пробірного контролю в порядку, встановленому нормативно-правовими актам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ідповідно до п. 2 ст. 15 розд. ІІ якого експертизи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пробірних клейм та оцінку дорогоцінних металів, виробів з них, вставок дорогоцінного каміння провадить центральний орган виконавчої влади, що реалізує державну політику у сфері державного пробірного контролю, та державні установи пробірного контролю в порядку, встановленому нормативно-правовими актам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одаткова амністія: документальне підтвердження витрат, понесених фізичною особою на придбання іншого цінного рухомого майн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одаткова амністія: документальне підтвердження витрат, понесених фізичною особою на придбання іншого цінного рухомого майна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серпня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2022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серпня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2022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Головне управління ДПС в Одеській області інформує, що відповідно до п.п. «в» п. 4 підрозд. 9 прим. 4 розд. XX «Перехідні положення» ПКУ об’єктами одноразового (спеціального) добровільного декларування можуть бути визначені підпунктами 14.1.280 і 14.1.281 п. 14.1 ст. 14 ПКУ активи фізичної особи, що належать декларанту на праві власності (в тому числі на праві спільної часткової або на праві спільної сумісної власності) і знаходяться (зареєстровані, перебувають в обігу, є на обліку тощо) на території України та/або за її межами станом на дату подання одноразової (спеціальної) добровільної декларації (далі – Декларація), зокрема, рухоме майно, у тому числі інше цінне рухоме майно (предмети мистецтва та антикваріату, дорогоцінні метали, дорогоцінне каміння, ювелірні вироби тощо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гідно з п.п. 7.2 п. 7 підрозд. 9 прим. 4 розд. ХХ ПКУ для об’єктів декларування, визначених підпунктами «б» – «е» п. 4 підрозд. 9 прим. 4 розд. ХХ ПКУ, база для нарахування збору з одноразового (спеціального) добровільного декларування визначається, зокрема, але не виключно, як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итрати декларанта на придбання (набуття) об’єкта декларуванн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артість, що визначається на підставі оцінки майна та майнових прав, фінансових інструментів, інших активів. Оцінка щодо об’єкта декларування проводиться відповідно до законодавства країни, де знаходиться такий актив. Вартість активів, визначена в іноземній валюті, відображається в Декларації у гривні за офіційним курсом національної валюти, встановленим Національним банком України станом на дату подання Декларації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а власним бажанням декларанта для рухомого майна (крім дорогоцінних металів, транспортних засобів та інших самохідних машин і механізмів, витворів мистецтва, дорогоцінного каміння (у тому числі органогенного утворення) та виробів з них) базою для нарахування збору з одноразового (спеціального) добровільного декларування може бути самостійно визначена декларантом вартість об’єктів декларування, які знаходяться (зареєстровані) на території України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Декларант зобов’язаний документально підтвердити вартість об’єктів декларування шляхом додання до Декларації засвідчених належним чином копій документів, що підтверджують вартість об’єктів декларування, у разі якщо такі об’єкти знаходяться (зареєстровані) за межами Україн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ри цьому ст. 1 розд. I Закону України від 16 липня 1999 року № 996-XIV «Про бухгалтерський облік та фінансову звітність в Україні» (далі - Закон № 996) визначено, що первинний документ - це документ, який містить відомості про господарську операцію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Обов’язкові реквізити, які повинні мати первинні документи, передбачено ст. 9 Закону № 996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одночас п. 1.13 Інструкції про безготівкові розрахунки в Україні в національній валюті, затвердженою постановою Правління Національного банку України від 21 січня 2004 року № 22, із змінами та доповненнями, визначено, що під час здійснення розрахункових операцій використовуються такі види платіжних інструментів: меморіальний ордер, платіжне доручення, платіжна вимога-доручення, розрахунковий чек, інкасове доручення (розпорядження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Крім того, наказом Міністерства фінансів України від 21.01.2016 № 13 затверджено Положення про форму та зміст розрахункових документ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Таким чином, документальним підтвердження витрат, понесених фізичною особою на придбання іншого цінного рухомого майна (предметів мистецтва та антикваріату, дорогоцінних металів, дорогоцінного каміння, ювелірних виробів тощо), з метою заповнення розд. VII «Рухоме майно, крім транспортних засобів» Декларації мають бути документи, що засвідчують факт здійснення розрахункових операцій, або оцінка зазначених актив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При цьому правові основи і принципи державного регулювання видобутку, виробництва, використання, зберігання дорогоцінних металів і дорогоцінного каміння та контролю за операціями з ними визначає Закон України 18 листопада 1997 року № 637/97-ВР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Головне управління ДПС в Одеській області інформує, що відповідно до п.п. «в» п. 4 підрозд. 9 прим. 4 розд. XX «Перехідні положення» ПКУ об’єктами одноразового (спеціального) добровільного декларування можуть бути визначені підпунктами 14.1.280 і 14.1.281 п. 14.1 ст. 14 ПКУ активи фізичної особи, що належать декларанту на праві власності (в тому числі на праві спільної часткової або на праві спільної сумісної власності) і знаходяться (зареєстровані, перебувають в обігу, є на обліку тощо) на території України та/або за її межами станом на дату подання одноразової (спеціальної) добровільної декларації (далі – Декларація), зокрема, рухоме майно, у тому числі інше цінне рухоме майно (предмети мистецтва та антикваріату, дорогоцінні метали, дорогоцінне каміння, ювелірні вироби тощо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гідно з п.п. 7.2 п. 7 підрозд. 9 прим. 4 розд. ХХ ПКУ для об’єктів декларування, визначених підпунктами «б» – «е» п. 4 підрозд. 9 прим. 4 розд. ХХ ПКУ, база для нарахування збору з одноразового (спеціального) добровільного декларування визначається, зокрема, але не виключно, як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итрати декларанта на придбання (набуття) об’єкта декларуванн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артість, що визначається на підставі оцінки майна та майнових прав, фінансових інструментів, інших активів. Оцінка щодо об’єкта декларування проводиться відповідно до законодавства країни, де знаходиться такий актив. Вартість активів, визначена в іноземній валюті, відображається в Декларації у гривні за офіційним курсом національної валюти, встановленим Національним банком України станом на дату подання Декларації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а власним бажанням декларанта для рухомого майна (крім дорогоцінних металів, транспортних засобів та інших самохідних машин і механізмів, витворів мистецтва, дорогоцінного каміння (у тому числі органогенного утворення) та виробів з них) базою для нарахування збору з одноразового (спеціального) добровільного декларування може бути самостійно визначена декларантом вартість об’єктів декларування, які знаходяться (зареєстровані) на території України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Декларант зобов’язаний документально підтвердити вартість об’єктів декларування шляхом додання до Декларації засвідчених належним чином копій документів, що підтверджують вартість об’єктів декларування, у разі якщо такі об’єкти знаходяться (зареєстровані) за межами Україн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ри цьому ст. 1 розд. I Закону України від 16 липня 1999 року № 996-XIV «Про бухгалтерський облік та фінансову звітність в Україні» (далі - Закон № 996) визначено, що первинний документ - це документ, який містить відомості про господарську операцію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Обов’язкові реквізити, які повинні мати первинні документи, передбачено ст. 9 Закону № 996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одночас п. 1.13 Інструкції про безготівкові розрахунки в Україні в національній валюті, затвердженою постановою Правління Національного банку України від 21 січня 2004 року № 22, із змінами та доповненнями, визначено, що під час здійснення розрахункових операцій використовуються такі види платіжних інструментів: меморіальний ордер, платіжне доручення, платіжна вимога-доручення, розрахунковий чек, інкасове доручення (розпорядження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Крім того, наказом Міністерства фінансів України від 21.01.2016 № 13 затверджено Положення про форму та зміст розрахункових документ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Таким чином, документальним підтвердження витрат, понесених фізичною особою на придбання іншого цінного рухомого майна (предметів мистецтва та антикваріату, дорогоцінних металів, дорогоцінного каміння, ювелірних виробів тощо), з метою заповнення розд. VII «Рухоме майно, крім транспортних засобів» Декларації мають бути документи, що засвідчують факт здійснення розрахункових операцій, або оцінка зазначених актив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При цьому правові основи і принципи державного регулювання видобутку, виробництва, використання, зберігання дорогоцінних металів і дорогоцінного каміння та контролю за операціями з ними визначає Закон України 18 листопада 1997 року № 637/97-ВР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49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2-08-05T11:49:00Z</dcterms:modified>
  <cp:revision>2</cp:revision>
  <dc:subject/>
  <dc:title/>
</cp:coreProperties>
</file>