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9 прим. 1.1.28 п. 19 прим. 1.1 ст. 19 прим. 1 ПКУ до функцій контролюючих органів належить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з метою отримання інформації щодо поданої одноразової (спеціальної) добровільної декларації та суми сплаченого збору з одноразового декларування платник податків має право звернутися до ДПС згідно податкової адреси зазначеної в розд. ІІ «Інформація про платника збору» одноразової (спеціальної) добровільної декларації із відповідною заявою, відповідь на яку буде надана у порядку та строки, визначені діючим законодавств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9 прим. 1.1.28 п. 19 прим. 1.1 ст. 19 прим. 1 ПКУ до функцій контролюючих органів належить надання індивідуальних податкових консультацій, інформаційно-довідкових послуг з питань податкового та іншого законодавства, контроль за додержанням якого покладено на контролюючі орга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з метою отримання інформації щодо поданої одноразової (спеціальної) добровільної декларації та суми сплаченого збору з одноразового декларування платник податків має право звернутися до ДПС згідно податкової адреси зазначеної в розд. ІІ «Інформація про платника збору» одноразової (спеціальної) добровільної декларації із відповідною заявою, відповідь на яку буде надана у порядку та строки, визначені діючим законодавство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914400"/>
                <wp:effectExtent l="0" t="0" r="0" b="0"/>
                <wp:wrapNone/>
                <wp:docPr id="4"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Як отримати інформацію щодо </w:t>
                            </w:r>
                            <w:r>
                              <w:rPr>
                                <w:rFonts w:cs="Times New Roman" w:ascii="Times New Roman" w:hAnsi="Times New Roman"/>
                                <w:sz w:val="28"/>
                                <w:szCs w:val="28"/>
                              </w:rPr>
                              <w:t xml:space="preserve">підтвердження подання </w:t>
                            </w:r>
                            <w:r>
                              <w:rPr>
                                <w:rFonts w:cs="Times New Roman" w:ascii="Times New Roman" w:hAnsi="Times New Roman"/>
                                <w:sz w:val="28"/>
                                <w:szCs w:val="28"/>
                                <w:lang w:val="ru-RU" w:eastAsia="ru-RU"/>
                              </w:rPr>
                              <w:t>одноразової (спеціальної) добровільної декларації</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Як отримати інформацію щодо </w:t>
                      </w:r>
                      <w:r>
                        <w:rPr>
                          <w:rFonts w:cs="Times New Roman" w:ascii="Times New Roman" w:hAnsi="Times New Roman"/>
                          <w:sz w:val="28"/>
                          <w:szCs w:val="28"/>
                        </w:rPr>
                        <w:t xml:space="preserve">підтвердження подання </w:t>
                      </w:r>
                      <w:r>
                        <w:rPr>
                          <w:rFonts w:cs="Times New Roman" w:ascii="Times New Roman" w:hAnsi="Times New Roman"/>
                          <w:sz w:val="28"/>
                          <w:szCs w:val="28"/>
                          <w:lang w:val="ru-RU" w:eastAsia="ru-RU"/>
                        </w:rPr>
                        <w:t>одноразової (спеціальної) добровільної декларації</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 жовт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 жовт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1 підрозд. 9 прим. 4 розд. ХХ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6 підрозд. 9 прим. 4 розд. ХХ «Перехідні положення»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ідповідно п.п. 6.1 п. 6 підрозд. 9 прим. 4 розд. ХХ «Перехідні положення» ПКУ для цілей підрозділу 94 розділу ХХ Кодексу одноразова (спеціальна) добровільна декларація - це декларація, в якій відображається така інформація (дані),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омості про декларанта, достатні для його ідентифікації (прізвище, ім’я, по батькові, реєстраційний номер облікової картки платник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ів або у визначених Кодексом випадках - серія (за наявності) та номер паспорта громадянина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і про об’єкти декларування, визначені п.п. «а» п. 4 підрозд. 9 прим. 4 розд. ХХ «Перехідні положення» ПКУ, в обсязі, достатньому для ідентифікації кожного з них, зокрема дані про вид, розмір та валюту активу, класифікацію банківських метал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і про об’єкти декларування, визначені підпунктами «б» - «е» п. 4 підрозд. 9 прим. 4 розд. ХХ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та сума збору з одноразового (спеціального) добровільного деклар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очасно слід зазначити, що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 II ПКУ, та особливостей, встановлених цим підрозділом (п.п. 6.2 п. 6 підрозд. 9 прим. 4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ложеннями частини першої ст. 1 Закону України від 02 жовтня 1996 року № 393/96-ВР «Про звернення громадян» із змінами та доповненнями (далі – Закон № 393) передбачено право громадян України на звернення, зокрема до органів державної влади із заявою або клопотанням щодо реалізації своїх соціально-економічних, політичних та особистих прав і законних інтересів.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1 підрозд. 9 прим. 4 розд. ХХ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6 підрозд. 9 прим. 4 розд. ХХ «Перехідні положення»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відповідно п.п. 6.1 п. 6 підрозд. 9 прим. 4 розд. ХХ «Перехідні положення» ПКУ для цілей підрозділу 94 розділу ХХ Кодексу одноразова (спеціальна) добровільна декларація - це декларація, в якій відображається така інформація (дані),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ідомості про декларанта, достатні для його ідентифікації (прізвище, ім’я, по батькові, реєстраційний номер облікової картки платник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ів або у визначених Кодексом випадках - серія (за наявності) та номер паспорта громадянина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і про об’єкти декларування, визначені п.п. «а» п. 4 підрозд. 9 прим. 4 розд. ХХ «Перехідні положення» ПКУ, в обсязі, достатньому для ідентифікації кожного з них, зокрема дані про вид, розмір та валюту активу, класифікацію банківських метал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і про об’єкти декларування, визначені підпунктами «б» - «е» п. 4 підрозд. 9 прим. 4 розд. ХХ «Перехідні положення» ПКУ, із зазначенням інформації, що дає змогу їх ідентифікувати, зокрема про їх місцезнаходження або місце зберігання (крім предметів мистецтва та антикваріату, дорогоцінних металів, дорогоцінного каміння, ювелірних виробів, банківських металів, які не розміщені на рахунках, пам’ятних банкнот та монет тощо), вид, назву, рік виробництва (випуску) тощ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амостійно визначена декларантом у національній валюті база для нарахування збору з одноразового (спеціального) добровільного деклар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та сума збору з одноразового (спеціального) добровільного деклар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дночасно слід зазначити, що одноразова (спеціальна) добровільна декларація подається безпосередньо декларантом до центрального органу виконавчої влади, що реалізує державну податкову політику, в електронній формі з урахуванням вимог, встановлених розд. II ПКУ, та особливостей, встановлених цим підрозділом (п.п. 6.2 п. 6 підрозд. 9 прим. 4 розд. ХХ «Перехідні положення»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ложеннями частини першої ст. 1 Закону України від 02 жовтня 1996 року № 393/96-ВР «Про звернення громадян» із змінами та доповненнями (далі – Закон № 393) передбачено право громадян України на звернення, зокрема до органів державної влади із заявою або клопотанням щодо реалізації своїх соціально-економічних, політичних та особистих прав і законних інтересів.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33:00Z</dcterms:created>
  <dc:creator>hotof</dc:creator>
  <dc:description/>
  <cp:keywords/>
  <dc:language>en-US</dc:language>
  <cp:lastModifiedBy>d06shu</cp:lastModifiedBy>
  <cp:lastPrinted>2015-08-04T10:44:00Z</cp:lastPrinted>
  <dcterms:modified xsi:type="dcterms:W3CDTF">2022-10-31T14:03:00Z</dcterms:modified>
  <cp:revision>4</cp:revision>
  <dc:subject/>
  <dc:title/>
</cp:coreProperties>
</file>