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96963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права фізичної особи подати нову декларацію про майновий стан і доходи для отримання права на податкову знижку, якщо виявлено суми, що не було враховані у поданій деклара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90pt;mso-wrap-distance-left:9.05pt;mso-wrap-distance-right:9.05pt;mso-wrap-distance-top:0pt;mso-wrap-distance-bottom:0pt;margin-top: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права фізичної особи подати нову декларацію про майновий стан і доходи для отримання права на податкову знижку, якщо виявлено суми, що не було враховані у поданій декла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2 груд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2 груд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нагадує, що відповідно до п.п. 166.1.1 п. 166.1 ст. 166 Податкового кодексу України (із змінами, далі – ПКУ) платник податку на доходи фізичних осіб має право на податкову знижку за наслідками звітного податкового ро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ідстави для нарахування податкової знижки із зазначенням конкретних сум відображаються платником податку у податковій декларації про майновий стан і доходи (далі – Декларація), яка подається по 31 грудня включно наступного за звітним податкового року (п.п. 166.1.2 п. 166.1 ст. 166 ПК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що платник податку не скористався правом на нарахування податкової знижки за наслідками звітного податкового року, таке право на наступні податкові роки не переноситься (п.п. 166.4.3 п. 166.4 ст. 166 ПК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же, якщо платником податку – фізичною особою виявлені документально підтверджені суми, що не були враховані у поданій податковій декларації про майновий стан і доходи (далі – Декларація), для реалізації права на податкову знижку, то він може подати Декларацію з типом «Нова звітна» до 31 грудня включно наступного за звітним податкового року, оскільки право на податкову знижку надається лише за наслідками звітного податкового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2-21T11:56:00Z</dcterms:modified>
  <cp:revision>4</cp:revision>
  <dc:subject/>
  <dc:title/>
</cp:coreProperties>
</file>