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об’єкта та бази оподаткування для транспортного податку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об’єкта та бази оподаткування для транспортного податку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нагадує, що згідно з п.п. 267.2.1 п. 267.2 ст. 267 розд. ХІІ Податкового кодексу України від 02 грудня 2010 року № 2755 – VI із змінами та доповненнями (далі – ПКУ)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 виходячи з марки, моделі, року випуску, об’єму циліндрів двигуна, типу пальног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року до 1 лютого податкового (звітного) року центральним органом виконавчої влади, що забезпечує формування та реалізує державну політику економічного, соціального розвитку і торгівлі, на своєму офіційному вебсайті розміщується перелік легкових автомобілів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, який повинен містити такі дані щодо цих автомобілів: марка, модель, рік випуску, об’єм циліндрів двигуна, тип пальног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ідпунктом 267.3.1 п. 267.3 ст. 267 ПКУ визначено, що базою оподаткування є легковий автомобіль, який є об’єктом оподаткування відповідно до п.п. 267.2.1 п. 267.2 ст. 267 ПКУ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3-06T12:42:00Z</dcterms:modified>
  <cp:revision>4</cp:revision>
  <dc:subject/>
  <dc:title/>
</cp:coreProperties>
</file>