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68717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нормативна грошова оцінка земельної ділянки з урахуванням коефіцієнта індексації, визначеного відповідно до порядку, встановленого Податковим кодексом України, є базою оподаткування земельним податком та застосовується для розрахунку річної суми орендної плати за земельні ділянки державної та комунальної влас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ержавною службою України з питань геодезії, картографії та кадастру (далі – Держгеокадастр) надано інформацію про щорічну індексацію нормативної грошової оцінки земель за 2024 рік (відповідно до вимог статті 289 Податкового кодексу Україн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начення коефіцієнта індексації нормативної грошової оцінки земель за 2024 рік становить 1,12 (зазначений коефіцієнт індексації нормативної грошової оцінки земель застосовується для всіх категорій земель і видів земельних угідь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ефіцієнт індексації нормативної грошової оцінки земель застосовується кумулятивно залежно від дати проведення нормативної грошової оцінки земель (пункт 289.2 статті 289 Податкового кодексу Україн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ефіцієнт індексації нормативної грошової оцінки земель у розрізі років становить: 1996 рік – 1,703; 1997 рік – 1,059; 1998 рік – 1,006; 1999 рік – 1,127; 2000 рік – 1,182; 2001 рік – 1,02; 2005 рік – 1,035; 2007 рік – 1,028; 2008 рік –1,152; 2009 рік – 1,059; 2010 рік – 1,0; 2011 рік – 1,0; 2012 рік – 1,0; 2013 рік –1,0; 2014 рік – 1,249; 2015 рік – 1,433 (крім сільськогосподарських угідь) і 1,2 (для сільськогосподарських угідь (рілля, багаторічні насадження, сіножаті, пасовища та перелоги); 2016 рік – 1,0 (для сільськогосподарських угідь (рілля, багаторічні насадження, сіножаті, пасовища та перелоги та 1,06 (для земель несільськогосподарського призначення); 2017 рік – 1,0; 2018 рік – 1,0; 2019 рік – 1,0; 2020 рік – 1,0; 2021 рік – 1,0 (для сільськогосподарських угідь (рілля, багаторічні насадження, сіножаті, пасовища та перелоги) та 1,1 (для земель несільськогосподарського призначення); 2022 рік – 1,0 (для сільськогосподарських угідь (рілля, багаторічні насадження, сіножаті, пасовища та перелоги) та 1,15 (для земель і земельних ділянок (крім сільськогосподарських угідь); 2023 рік – 1,051 (зазначений коефіцієнт індексації нормативної грошової оцінки земель застосовується для всіх категорій земель і видів земельних угідь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дексація нормативної грошової оцінки земель за 2002, 2003, 2004 та 2006 роки не здійснювала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Держгеокадастром повідомлено, що витяги, які були та будуть сформовані автоматично програмним забезпеченням Державного земельного кадастру в період з 01 січня до 16 січня 2025 року, не містять коефіцієнтів індексації за 2024 рік, відповідно, значення нормативної грошової оцінки земельних ділянок, зазначене в цих витягах, потребуватиме перерахунку із застосування коефіцієнта індексації за 2024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нормативна грошова оцінка земельної ділянки з урахуванням коефіцієнта індексації, визначеного відповідно до порядку, встановленого Податковим кодексом України, є базою оподаткування земельним податком та застосовується для розрахунку річної суми орендної плати за земельні ділянки державної та комунальної влас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ержавною службою України з питань геодезії, картографії та кадастру (далі – Держгеокадастр) надано інформацію про щорічну індексацію нормативної грошової оцінки земель за 2024 рік (відповідно до вимог статті 289 Податкового кодексу Україн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начення коефіцієнта індексації нормативної грошової оцінки земель за 2024 рік становить 1,12 (зазначений коефіцієнт індексації нормативної грошової оцінки земель застосовується для всіх категорій земель і видів земельних угідь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ефіцієнт індексації нормативної грошової оцінки земель застосовується кумулятивно залежно від дати проведення нормативної грошової оцінки земель (пункт 289.2 статті 289 Податкового кодексу Україн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ефіцієнт індексації нормативної грошової оцінки земель у розрізі років становить: 1996 рік – 1,703; 1997 рік – 1,059; 1998 рік – 1,006; 1999 рік – 1,127; 2000 рік – 1,182; 2001 рік – 1,02; 2005 рік – 1,035; 2007 рік – 1,028; 2008 рік –1,152; 2009 рік – 1,059; 2010 рік – 1,0; 2011 рік – 1,0; 2012 рік – 1,0; 2013 рік –1,0; 2014 рік – 1,249; 2015 рік – 1,433 (крім сільськогосподарських угідь) і 1,2 (для сільськогосподарських угідь (рілля, багаторічні насадження, сіножаті, пасовища та перелоги); 2016 рік – 1,0 (для сільськогосподарських угідь (рілля, багаторічні насадження, сіножаті, пасовища та перелоги та 1,06 (для земель несільськогосподарського призначення); 2017 рік – 1,0; 2018 рік – 1,0; 2019 рік – 1,0; 2020 рік – 1,0; 2021 рік – 1,0 (для сільськогосподарських угідь (рілля, багаторічні насадження, сіножаті, пасовища та перелоги) та 1,1 (для земель несільськогосподарського призначення); 2022 рік – 1,0 (для сільськогосподарських угідь (рілля, багаторічні насадження, сіножаті, пасовища та перелоги) та 1,15 (для земель і земельних ділянок (крім сільськогосподарських угідь); 2023 рік – 1,051 (зазначений коефіцієнт індексації нормативної грошової оцінки земель застосовується для всіх категорій земель і видів земельних угідь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дексація нормативної грошової оцінки земель за 2002, 2003, 2004 та 2006 роки не здійснювала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Держгеокадастром повідомлено, що витяги, які були та будуть сформовані автоматично програмним забезпеченням Державного земельного кадастру в період з 01 січня до 16 січня 2025 року, не містять коефіцієнтів індексації за 2024 рік, відповідно, значення нормативної грошової оцінки земельних ділянок, зазначене в цих витягах, потребуватиме перерахунку із застосування коефіцієнта індексації за 2024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відома власників земельних ділянок та землекористувачів: про коефіцієнт індексації нормативної грошової оцінки земель за 2024 рі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відома власників земельних ділянок та землекористувачів: про коефіцієнт індексації нормативної грошової оцінки земель за 2024 рі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3-06T12:22:00Z</dcterms:modified>
  <cp:revision>2</cp:revision>
  <dc:subject/>
  <dc:title/>
</cp:coreProperties>
</file>