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2905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Законом України від 17 грудня 2024 року № 4143-ІХ «Про внесення змін до Податкового кодексу України та інших законів України щодо звільнення від оподаткування податком на додану вартість операцій з ввезення на митну територію України окремих товарів оборонного призначення» (далі – Закон № 4143), який набрав чинності 30 грудня 2024 року, внесено зміни до умов перебування у Реєстрі неприбуткових установ та організацій благодійних організацій, що виплачують компенсації та здійснюють інші виплати на користь працівників таких організацій, а також доповнено перелік можливих набувачів благодійної допомоги від неприбуткових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еприбуткові підприємства, установи та організації не є платниками податку на прибуток підприємств у порядку та на умовах, визначених пунктом 133.4 статті 133 Податкового кодексу України (далі – Кодек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на період дії правового режиму воєнного, надзвичайного стану на території України не вважається порушенням вимог пункту 133.4 статті 133 Кодексу щодо перебування неприбуткової організації у Реєстрі неприбуткових установ та організацій здійснення відповідною неприбутковою організацією передачі майна, надання послуг, благодійної допомоги, використання доходів для фінансування видатків, не пов’язаних із реалізацією мети та напрямів діяльності, передбачених її установчими документами, на цілі та на користь отримувачів, що встановлено пунктом 63 підрозділу 4 розділу ХХ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несеними Законом № 4143 змінами до Кодексу передбачено, що виплата компенсацій та інших виплат (у тому числі тих, що є додатковим благом) на користь працівників благодійної організації не є підставою для виключення такої благодійної організації з Реєстру неприбуткових установ та організацій, за умови що такі компенсації та інші виплати пов’язані з реалізацією цілей і завдань такої благодійної організації і передбачені її установчими документами та/або організаційно-розпорядчими документами та не суперечать Закону України «Про благодійну діяльність та благодійні організації». Розмір таких компенсацій та інших виплат у податковому (звітному) році не повинен перевищувати 25 відсотків суми понесених адміністративних витрат такої благодійної організації за податковий (звітний)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з урахуванням змін,  внесених Законом № 4143 до пункту 63 підрозділу 4 розділу ХХ Кодексу, на період дії правового режиму воєнного, надзвичайного стану на території України розширено перелік осіб, надання яким благодійної допомоги неприбутковою організацією не призведе до втрати нею такого статусу. Розширення зазначеного переліку стосується включення до нього фізичних осіб (крім засновників, учасників таких організацій або пов’язаних з ними осіб) – набувачів благодійної допомоги від неприбуткових організацій з чис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часників бойових ді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у тому числі тих, які зазнали поранення, контузії чи іншого ушкодження здоров’я,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на користь членів їхніх сімей (у розумінні підпункту 165.1.54 пункту 165.1 статті 165 Кодексу) військовослужбовців, які загинули, померли внаслідок поранення, контузії чи калі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у розумінні підпункту 165.1.54 пункту 165.1 статті 165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Законом України від 17 грудня 2024 року № 4143-ІХ «Про внесення змін до Податкового кодексу України та інших законів України щодо звільнення від оподаткування податком на додану вартість операцій з ввезення на митну територію України окремих товарів оборонного призначення» (далі – Закон № 4143), який набрав чинності 30 грудня 2024 року, внесено зміни до умов перебування у Реєстрі неприбуткових установ та організацій благодійних організацій, що виплачують компенсації та здійснюють інші виплати на користь працівників таких організацій, а також доповнено перелік можливих набувачів благодійної допомоги від неприбуткових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еприбуткові підприємства, установи та організації не є платниками податку на прибуток підприємств у порядку та на умовах, визначених пунктом 133.4 статті 133 Податкового кодексу України (далі – Кодек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на період дії правового режиму воєнного, надзвичайного стану на території України не вважається порушенням вимог пункту 133.4 статті 133 Кодексу щодо перебування неприбуткової організації у Реєстрі неприбуткових установ та організацій здійснення відповідною неприбутковою організацією передачі майна, надання послуг, благодійної допомоги, використання доходів для фінансування видатків, не пов’язаних із реалізацією мети та напрямів діяльності, передбачених її установчими документами, на цілі та на користь отримувачів, що встановлено пунктом 63 підрозділу 4 розділу ХХ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несеними Законом № 4143 змінами до Кодексу передбачено, що виплата компенсацій та інших виплат (у тому числі тих, що є додатковим благом) на користь працівників благодійної організації не є підставою для виключення такої благодійної організації з Реєстру неприбуткових установ та організацій, за умови що такі компенсації та інші виплати пов’язані з реалізацією цілей і завдань такої благодійної організації і передбачені її установчими документами та/або організаційно-розпорядчими документами та не суперечать Закону України «Про благодійну діяльність та благодійні організації». Розмір таких компенсацій та інших виплат у податковому (звітному) році не повинен перевищувати 25 відсотків суми понесених адміністративних витрат такої благодійної організації за податковий (звітний)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з урахуванням змін,  внесених Законом № 4143 до пункту 63 підрозділу 4 розділу ХХ Кодексу, на період дії правового режиму воєнного, надзвичайного стану на території України розширено перелік осіб, надання яким благодійної допомоги неприбутковою організацією не призведе до втрати нею такого статусу. Розширення зазначеного переліку стосується включення до нього фізичних осіб (крім засновників, учасників таких організацій або пов’язаних з ними осіб) – набувачів благодійної допомоги від неприбуткових організацій з чис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часників бойових ді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у тому числі тих, які зазнали поранення, контузії чи іншого ушкодження здоров’я,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на користь членів їхніх сімей (у розумінні підпункту 165.1.54 пункту 165.1 статті 165 Кодексу) військовослужбовців, які загинули, померли внаслідок поранення, контузії чи калі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у розумінні підпункту 165.1.54 пункту 165.1 статті 165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уваги неприбуткових організацій, які здійснюють благодійну діяльність!</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уваги неприбуткових організацій, які здійснюють благодійну діяльність!</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0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0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0:00Z</dcterms:created>
  <dc:creator>hotof</dc:creator>
  <dc:description/>
  <cp:keywords/>
  <dc:language>en-US</dc:language>
  <cp:lastModifiedBy>Антонова Тетяна Сергіївна</cp:lastModifiedBy>
  <cp:lastPrinted>2015-08-04T10:44:00Z</cp:lastPrinted>
  <dcterms:modified xsi:type="dcterms:W3CDTF">2025-03-07T13:30:00Z</dcterms:modified>
  <cp:revision>2</cp:revision>
  <dc:subject/>
  <dc:title/>
</cp:coreProperties>
</file>