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119505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порядок оподаткування доходів фізичних осіб визначено розділом IV Кодексу, відповідно до пп. 163.1.3 п. 163.1 ст. 163 якого об'єктом оподаткування резидента є іноземні доходи - доходи (прибуток), отримані з джерел за межами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податкування іноземних доходів встановлено п. 170.11 ст. 170 Кодек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п. 170.11.1 п. 170.11 ст. 170 Кодексу у разі,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одатку - отримувача, який зобов'язаний подати річну податкову декларацію про майновий стан і доходи (далі - Декларація), та оподатковується за ставкою, визначеною п. 167.1 ст. 167 Кодексу, крі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а) доходів, визначених пп. 167.5.4 п. 167.5 ст. 167 Кодексу, що оподатковуються за ставкою, визначеною пп. 167.5.4 п. 167.5 ст. 167 Кодек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б) прибутку від операцій з інвестиційними активами, що оподатковується в порядку, визначеному п. 170.2 ст. 170 Кодек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 прибутку контрольованих іноземних компаній, що оподатковується в порядку, визначеному п. 170.13 ст. 170 Кодек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 виплат у грошовій чи негрошовій формі у зв'язку з розподілом прибутку, або його частини, джерелом яких є утворення без статусу юридичної особи, створене на підставі правочину або зареєстроване відповідно до законодавства іноземної держави (території) без створення юридичної особи, що оподатковуються в порядку, визначеному п. 170.11 </w:t>
                              </w:r>
                              <w:r>
                                <w:rPr>
                                  <w:kern w:val="2"/>
                                  <w:sz w:val="28"/>
                                  <w:szCs w:val="28"/>
                                  <w:vertAlign w:val="superscript"/>
                                  <w:rFonts w:ascii="Times New Roman" w:hAnsi="Times New Roman" w:eastAsia="Times New Roman" w:cs="Times New Roman"/>
                                  <w:color w:val="auto"/>
                                  <w:lang w:val="uk-UA" w:eastAsia="uk-UA" w:bidi="ar-SA"/>
                                </w:rPr>
                                <w:t>1</w:t>
                              </w:r>
                              <w:r>
                                <w:rPr>
                                  <w:kern w:val="2"/>
                                  <w:sz w:val="28"/>
                                  <w:szCs w:val="28"/>
                                  <w:rFonts w:ascii="Times New Roman" w:hAnsi="Times New Roman" w:eastAsia="Times New Roman" w:cs="Times New Roman"/>
                                  <w:color w:val="auto"/>
                                  <w:lang w:val="uk-UA" w:eastAsia="uk-UA" w:bidi="ar-SA"/>
                                </w:rPr>
                                <w:t xml:space="preserve"> ст. 170 Кодек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якщо згідно з нормами міжнародних договорів, згода на обов'язковість яких надана Верховною Радою України, платник податку може зменшити суму річного податкового зобов'язання на суму податків, сплачених за кордоном, він визначає суму такого зменшення за зазначеними підставами у річній податковій декларації (пп. 170.11.2 п. 170.11 ст. 170 Кодек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вертаємо увагу, що нормами Кодексу не передбачено зменшення річного податкового зобов'язання з військового збору на суму податків, сплачених за кордон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сума податку з іноземного доходу платника податку - резидента, сплаченого за межами України, не може перевищувати суму податку на доходи фізичних осіб, розраховану на базі загального річного оподатковуваного доходу такого платника податку відповідно до законодавства України (пп. 170.11.4 п. 170.11 ст. 170 Кодекс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порядок оподаткування доходів фізичних осіб визначено розділом IV Кодексу, відповідно до пп. 163.1.3 п. 163.1 ст. 163 якого об'єктом оподаткування резидента є іноземні доходи - доходи (прибуток), отримані з джерел за межами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податкування іноземних доходів встановлено п. 170.11 ст. 170 Кодек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п. 170.11.1 п. 170.11 ст. 170 Кодексу у разі,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одатку - отримувача, який зобов'язаний подати річну податкову декларацію про майновий стан і доходи (далі - Декларація), та оподатковується за ставкою, визначеною п. 167.1 ст. 167 Кодексу, крі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а) доходів, визначених пп. 167.5.4 п. 167.5 ст. 167 Кодексу, що оподатковуються за ставкою, визначеною пп. 167.5.4 п. 167.5 ст. 167 Кодек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б) прибутку від операцій з інвестиційними активами, що оподатковується в порядку, визначеному п. 170.2 ст. 170 Кодек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 прибутку контрольованих іноземних компаній, що оподатковується в порядку, визначеному п. 170.13 ст. 170 Кодек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 виплат у грошовій чи негрошовій формі у зв'язку з розподілом прибутку, або його частини, джерелом яких є утворення без статусу юридичної особи, створене на підставі правочину або зареєстроване відповідно до законодавства іноземної держави (території) без створення юридичної особи, що оподатковуються в порядку, визначеному п. 170.11 </w:t>
                        </w:r>
                        <w:r>
                          <w:rPr>
                            <w:kern w:val="2"/>
                            <w:sz w:val="28"/>
                            <w:szCs w:val="28"/>
                            <w:vertAlign w:val="superscript"/>
                            <w:rFonts w:ascii="Times New Roman" w:hAnsi="Times New Roman" w:eastAsia="Times New Roman" w:cs="Times New Roman"/>
                            <w:color w:val="auto"/>
                            <w:lang w:val="uk-UA" w:eastAsia="uk-UA" w:bidi="ar-SA"/>
                          </w:rPr>
                          <w:t>1</w:t>
                        </w:r>
                        <w:r>
                          <w:rPr>
                            <w:kern w:val="2"/>
                            <w:sz w:val="28"/>
                            <w:szCs w:val="28"/>
                            <w:rFonts w:ascii="Times New Roman" w:hAnsi="Times New Roman" w:eastAsia="Times New Roman" w:cs="Times New Roman"/>
                            <w:color w:val="auto"/>
                            <w:lang w:val="uk-UA" w:eastAsia="uk-UA" w:bidi="ar-SA"/>
                          </w:rPr>
                          <w:t xml:space="preserve"> ст. 170 Кодек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якщо згідно з нормами міжнародних договорів, згода на обов'язковість яких надана Верховною Радою України, платник податку може зменшити суму річного податкового зобов'язання на суму податків, сплачених за кордоном, він визначає суму такого зменшення за зазначеними підставами у річній податковій декларації (пп. 170.11.2 п. 170.11 ст. 170 Кодек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вертаємо увагу, що нормами Кодексу не передбачено зменшення річного податкового зобов'язання з військового збору на суму податків, сплачених за кордон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сума податку з іноземного доходу платника податку - резидента, сплаченого за межами України, не може перевищувати суму податку на доходи фізичних осіб, розраховану на базі загального річного оподатковуваного доходу такого платника податку відповідно до законодавства України (пп. 170.11.4 п. 170.11 ст. 170 Кодекс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оподаткування доходів фізичних осіб, отриманих з джерел за межами Україн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оподаткування доходів фізичних осіб, отриманих з джерел за межами Україн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1</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1</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49:00Z</dcterms:created>
  <dc:creator>hotof</dc:creator>
  <dc:description/>
  <cp:keywords/>
  <dc:language>en-US</dc:language>
  <cp:lastModifiedBy>Антонова Тетяна Сергіївна</cp:lastModifiedBy>
  <cp:lastPrinted>2015-08-04T10:44:00Z</cp:lastPrinted>
  <dcterms:modified xsi:type="dcterms:W3CDTF">2025-03-10T13:49:00Z</dcterms:modified>
  <cp:revision>2</cp:revision>
  <dc:subject/>
  <dc:title/>
</cp:coreProperties>
</file>