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163256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відповідно до підпунктів «а», «б» і «в» п. 185.1 ст. 185 Податкового кодексу України від 02 грудня 2010 року № 2755-VI (далі – ПКУ) об’єктом оподаткування ПДВ є операції платників податку з постачання товарів/послуг, місце постачання яких, згідно зі ст. 186 ПКУ, розташоване на митній території Україні, та ввезення товарів на митну територію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згідно з п.п. 14.1.191 п. 14.1 ст. 14 ПКУ постачання товарів – це будь-яка передача права на розпоряджання товарами як власник, у тому числі продаж, обмін чи дарування такого товару, а також постачання товарів за рішенням суд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рядок гарантійного ремонту (обслуговування) або гарантійної заміни технічно складних побутових товарів затверджено постановою Кабінету Міністрів України від 28 листопада 2023 № 1251 «Про затвердження Порядку гарантійного ремонту (обслуговування) або гарантійної заміни технічно складних побутових товарів» (далі – Порядок № 1251).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3 Порядку № 1251 визначено, що виробник (продавець) виконує гарантійні зобов’язання щодо товару, зокрема передбачені рекламою, шляхом здійснення безоплатного ремонту або заміни товару протягом гарантійного строку відповідно до Закону України від 12 травня 1991 року № 1023-XII «Про захист прав споживач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арантійне обслуговування полягає у тому, що виробник (продавець, сервісний центр) протягом гарантійного строку в разі виявлення недоліку товару, який виник з вини його виробника (продавця), зобов’язується організувати гарантійний ремонт товару, який здійснюється за зверненням споживача безоплатн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заємовідносини між виробниками, продавцями та сервісними центрами визначаються відповідними договор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им чином, при отриманні платником податку товару для здійснення гарантійного ремонту та відповідно подальшого повернення (передачі) його власнику (споживачу) після проведення такого гарантійного ремонту не відбувається операції з постачання товар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при здійсненні платником податку операції з повернення (передачі) власнику (споживачу) товару після проведення гарантійного ремонту об’єкта оподаткування ПДВ не виникає, а тому, обов’язок щодо нарахування податкових зобов’язань з ПДВ у такого платника за вказаною операцією відсутній.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операції платника податку з надання послуг із проведення гарантійного ремонту товарів є об’єктом оподаткування ПДВ. База оподаткування таких операцій визначається виходячи із вартості таких послуг, які оплачуються виробником товарів, щодо яких проводився гарантійний ремонт.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відповідно до підпунктів «а», «б» і «в» п. 185.1 ст. 185 Податкового кодексу України від 02 грудня 2010 року № 2755-VI (далі – ПКУ) об’єктом оподаткування ПДВ є операції платників податку з постачання товарів/послуг, місце постачання яких, згідно зі ст. 186 ПКУ, розташоване на митній території Україні, та ввезення товарів на митну територію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згідно з п.п. 14.1.191 п. 14.1 ст. 14 ПКУ постачання товарів – це будь-яка передача права на розпоряджання товарами як власник, у тому числі продаж, обмін чи дарування такого товару, а також постачання товарів за рішенням суд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рядок гарантійного ремонту (обслуговування) або гарантійної заміни технічно складних побутових товарів затверджено постановою Кабінету Міністрів України від 28 листопада 2023 № 1251 «Про затвердження Порядку гарантійного ремонту (обслуговування) або гарантійної заміни технічно складних побутових товарів» (далі – Порядок № 1251).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3 Порядку № 1251 визначено, що виробник (продавець) виконує гарантійні зобов’язання щодо товару, зокрема передбачені рекламою, шляхом здійснення безоплатного ремонту або заміни товару протягом гарантійного строку відповідно до Закону України від 12 травня 1991 року № 1023-XII «Про захист прав споживач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арантійне обслуговування полягає у тому, що виробник (продавець, сервісний центр) протягом гарантійного строку в разі виявлення недоліку товару, який виник з вини його виробника (продавця), зобов’язується організувати гарантійний ремонт товару, який здійснюється за зверненням споживача безоплатн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заємовідносини між виробниками, продавцями та сервісними центрами визначаються відповідними договор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им чином, при отриманні платником податку товару для здійснення гарантійного ремонту та відповідно подальшого повернення (передачі) його власнику (споживачу) після проведення такого гарантійного ремонту не відбувається операції з постачання товар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же, при здійсненні платником податку операції з повернення (передачі) власнику (споживачу) товару після проведення гарантійного ремонту об’єкта оподаткування ПДВ не виникає, а тому, обов’язок щодо нарахування податкових зобов’язань з ПДВ у такого платника за вказаною операцією відсутній.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операції платника податку з надання послуг із проведення гарантійного ремонту товарів є об’єктом оподаткування ПДВ. База оподаткування таких операцій визначається виходячи із вартості таких послуг, які оплачуються виробником товарів, щодо яких проводився гарантійний ремонт.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Як оподатковуються ПДВ операції з надання послуг з гарантійного ремонту товару?</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Як оподатковуються ПДВ операції з надання послуг з гарантійного ремонту товару?</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3</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3</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берез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27:00Z</dcterms:created>
  <dc:creator>hotof</dc:creator>
  <dc:description/>
  <cp:keywords/>
  <dc:language>en-US</dc:language>
  <cp:lastModifiedBy>Антонова Тетяна Сергіївна</cp:lastModifiedBy>
  <cp:lastPrinted>2015-08-04T10:44:00Z</cp:lastPrinted>
  <dcterms:modified xsi:type="dcterms:W3CDTF">2025-03-11T13:27:00Z</dcterms:modified>
  <cp:revision>2</cp:revision>
  <dc:subject/>
  <dc:title/>
</cp:coreProperties>
</file>