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няття «платіжний термінал, з’єднаний з РРО/ПРРО» та «платіжний термінал, поєднаний з РРО/ПРРО»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няття «платіжний термінал, з’єднаний з РРО/ПРРО» та «платіжний термінал, поєднаний з РРО/ПРРО»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абзаців дев’ятого – десятого п. 2 розд. 1 Положення про форму та зміст розрахункових документів/електронних розрахункових документів, затвердженого наказом Міністерства фінансів України від 21.01.2016 № 13 (у редакції наказу Міністерства фінансів України від 22.11.2024 № 601)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латіжний термінал, з’єднаний з реєстратором розрахункових операцій (далі – РРО)/програмним РРО (далі – ПРРО), – сукупність платіжного терміналу та з’єднаного з ним РРО/ПРРО за допомогою будь-яких проводових або безпроводових засобів зв’язку, які у процесі обробки інформації фактично взаємодіють шляхом обміну командами, повідомленнями, пакетами даних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латіжний термінал, поєднаний з РРО/ПРРО, – сукупність платіжного терміналу та поєднаного з ним в одному корпусі або в одному застосунку РРО/ПРРО, які у процесі обробки інформації фактично взаємодіють шляхом обміну командами, повідомленнями, пакетами даних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0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3-12T08:20:00Z</dcterms:modified>
  <cp:revision>2</cp:revision>
  <dc:subject/>
  <dc:title/>
</cp:coreProperties>
</file>