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507109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266.2.1 п. 266.2 ст. 266 Податкового кодексу України від 02 грудня 2010 року № 2755-VI (далі – ПКУ) об’єктом оподаткування податком на нерухоме майно, відмінне від земельної ділянки, є об’єкт житлової та нежитлової нерухомості, в тому числі його част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ст. 355 Цивільного кодексу України від 16.01.2003 № 435-IV (далі – ЦКУ) майно, що є у власності двох або більше осіб (співвласників), належить їм на праві спільної власності (спільне май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пільна власність двох або більше осіб без визначення часток кожного з них у праві власності є спільною сумісною власністю (ст. 368 Ц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піввласники майна, що є у спільній сумісній власності, володіють і користуються ним спільно, якщо інше не встановлено домовленістю між ни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Співвласники мають право уповноважити одного з них на вчинення правочинів щодо розпорядження спільним майном (ст. 369 Ц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пунктом 266.1.2 п. 266.1 ст. 266 ПКУ визначено платників податку в разі перебування, зокрема, об’єктів житлової та/або нежитлової нерухомості у спільній частковій або спільній сумісній власності кількох осіб, зокрем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якщо об’єкт житлової та/або нежитлової нерухомості, що перебуває у спільній сумісній власності кількох осіб, але не поділений в натурі, платником податку є одна з таких осіб – власників, визначена за їх згодою, якщо інше не встановлено суд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п.п. 266.7.1 п. 266.7 ст. 2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п. 266.7.2 п. 266.7 ст. 266 ПКУ податкове/податкові повідомлення-рішення про сплату суми/сум податку на нерухоме майно, відмінне від земельної ділянки, обчисленого згідно з п.п. 266.7.1 п. 266.7 ст. 266 ПКУ, разом з детальним розрахунком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ст. 42 ПКУ, до 1 липня року, що настає за базовим податковим (звітним) періодом (рок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даткове/податкові повідомлення-рішення про сплату суми/сум податку на нерухоме майно, відмінне від земельної ділянки, та відповідні платіжні реквізити, визначені в абзаці першому п.п. 266.7.2 п. 266.7 ст. 266 ПКУ, що надсилаються платнику податку, повинні містити щодо кожного з об’єктів житлової та/або нежитлової нерухомості, зокрема, але не виключно, інформацію про адресу місцезнаходження об’єкта житлової та/або нежитлової нерухомості, його площу, ставки та надані фізичним особам пільги зі сплати податку на нерухоме майно, відмінне від земельної ділян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п. 266.7.3 п. 266.7 ст. 266 ПКУ платники податку мають право звернутися з письмовою заявою до контролюючого органу за своєю податковою адресою для проведення звірки даних щод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б’єктів житлової та/або нежитлової нерухомості, в тому числі їх часток, що перебувають у власності платника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озміру загальної площі об’єктів житлової та/або нежитлової нерухомості, що перебувають у власності платника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ава на користування пільгою із сплат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озміру ставк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рахованої сум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на нерухоме майно, відмінне від земельної ділянки, і надсилає (вручає) йому нове податкове повідомлення-рішення. 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им чином, фізичні особи – співвласники житлової нерухомості, яка перебуває у їх спільній сумісній власності, але не поділена в натурі, можуть повідомити контролюючий орган про визначеного за їх згодою платника податку на нерухоме майно, відмінне від земельної ділянки, звернувшись з письмовою заявою за місцем податкової адреси (місцем реєстрації) власника житлової нерухомост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266.2.1 п. 266.2 ст. 266 Податкового кодексу України від 02 грудня 2010 року № 2755-VI (далі – ПКУ) об’єктом оподаткування податком на нерухоме майно, відмінне від земельної ділянки, є об’єкт житлової та нежитлової нерухомості, в тому числі його част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ст. 355 Цивільного кодексу України від 16.01.2003 № 435-IV (далі – ЦКУ) майно, що є у власності двох або більше осіб (співвласників), належить їм на праві спільної власності (спільне май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пільна власність двох або більше осіб без визначення часток кожного з них у праві власності є спільною сумісною власністю (ст. 368 Ц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піввласники майна, що є у спільній сумісній власності, володіють і користуються ним спільно, якщо інше не встановлено домовленістю між ни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Співвласники мають право уповноважити одного з них на вчинення правочинів щодо розпорядження спільним майном (ст. 369 Ц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пунктом 266.1.2 п. 266.1 ст. 266 ПКУ визначено платників податку в разі перебування, зокрема, об’єктів житлової та/або нежитлової нерухомості у спільній частковій або спільній сумісній власності кількох осіб, зокрем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якщо об’єкт житлової та/або нежитлової нерухомості, що перебуває у спільній сумісній власності кількох осіб, але не поділений в натурі, платником податку є одна з таких осіб – власників, визначена за їх згодою, якщо інше не встановлено суд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п.п. 266.7.1 п. 266.7 ст. 2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п. 266.7.2 п. 266.7 ст. 266 ПКУ податкове/податкові повідомлення-рішення про сплату суми/сум податку на нерухоме майно, відмінне від земельної ділянки, обчисленого згідно з п.п. 266.7.1 п. 266.7 ст. 266 ПКУ, разом з детальним розрахунком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ст. 42 ПКУ, до 1 липня року, що настає за базовим податковим (звітним) періодом (рок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даткове/податкові повідомлення-рішення про сплату суми/сум податку на нерухоме майно, відмінне від земельної ділянки, та відповідні платіжні реквізити, визначені в абзаці першому п.п. 266.7.2 п. 266.7 ст. 266 ПКУ, що надсилаються платнику податку, повинні містити щодо кожного з об’єктів житлової та/або нежитлової нерухомості, зокрема, але не виключно, інформацію про адресу місцезнаходження об’єкта житлової та/або нежитлової нерухомості, його площу, ставки та надані фізичним особам пільги зі сплати податку на нерухоме майно, відмінне від земельної ділян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п. 266.7.3 п. 266.7 ст. 266 ПКУ платники податку мають право звернутися з письмовою заявою до контролюючого органу за своєю податковою адресою для проведення звірки даних щод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б’єктів житлової та/або нежитлової нерухомості, в тому числі їх часток, що перебувають у власності платника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озміру загальної площі об’єктів житлової та/або нежитлової нерухомості, що перебувають у власності платника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ава на користування пільгою із сплат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озміру ставк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рахованої сум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на нерухоме майно, відмінне від земельної ділянки, і надсилає (вручає) йому нове податкове повідомлення-рішення. 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им чином, фізичні особи – співвласники житлової нерухомості, яка перебуває у їх спільній сумісній власності, але не поділена в натурі, можуть повідомити контролюючий орган про визначеного за їх згодою платника податку на нерухоме майно, відмінне від земельної ділянки, звернувшись з письмовою заявою за місцем податкової адреси (місцем реєстрації) власника житлової нерухомост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202815"/>
                <wp:effectExtent l="0" t="0" r="0" b="0"/>
                <wp:wrapNone/>
                <wp:docPr id="4" name="Frame2"/>
                <a:graphic xmlns:a="http://schemas.openxmlformats.org/drawingml/2006/main">
                  <a:graphicData uri="http://schemas.microsoft.com/office/word/2010/wordprocessingShape">
                    <wps:wsp>
                      <wps:cNvSpPr txBox="1"/>
                      <wps:spPr>
                        <a:xfrm>
                          <a:off x="0" y="0"/>
                          <a:ext cx="4914900" cy="2202815"/>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Як ФО – співвласники житлової нерухомості (перебуває у спільній сумісній власності, не поділена в натурі), можуть повідомити контролюючий орган про визначеного за їх згодою платника податку на нерухоме майно, відмінне від земельної ділянки?</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73.4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Як ФО – співвласники житлової нерухомості (перебуває у спільній сумісній власності, не поділена в натурі), можуть повідомити контролюючий орган про визначеного за їх згодою платника податку на нерухоме майно, відмінне від земельної ділянки?</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3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3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53:00Z</dcterms:created>
  <dc:creator>hotof</dc:creator>
  <dc:description/>
  <cp:keywords/>
  <dc:language>en-US</dc:language>
  <cp:lastModifiedBy>Антонова Тетяна Сергіївна</cp:lastModifiedBy>
  <cp:lastPrinted>2015-08-04T10:44:00Z</cp:lastPrinted>
  <dcterms:modified xsi:type="dcterms:W3CDTF">2025-03-21T09:53:00Z</dcterms:modified>
  <cp:revision>2</cp:revision>
  <dc:subject/>
  <dc:title/>
</cp:coreProperties>
</file>