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Чи повинен бути відображений рядок «решта» в новій формі фіскальних чеків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Чи повинен бути відображений рядок «решта» в новій формі фіскальних чекі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у фіскальному касовому чеку відображаються лише ті реквізити, які наявні у платника під час формування конкретного чеку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обто рядок «решта» не заповнюється, якщо такої решти при проведенні розрахунку не було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правило стосується й інших реквізитів, які передбачені формою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приклад, можуть не зазначатися такі реквізити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ІПН платника ПДВ – якщо платник не зареєстрований платником ПДВ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КТЗЕД – якщо товар не підакцизний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еквізит марки акцизного податку – якщо товар не маркований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ядки 12 - 17 – якщо при розрахунку не використовувалась платіжна картка і пристрої не зʼєднані і не поєднані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авки податків – якщо суб’єкт господарювання не є платником таких податків тощ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2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4-01T08:52:00Z</dcterms:modified>
  <cp:revision>2</cp:revision>
  <dc:subject/>
  <dc:title/>
</cp:coreProperties>
</file>